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IA MUNICIPAL DE CULTURA, ESPORTE E LAZE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Padre Felipe 900- Centro – Esteio'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73.0414/3458.66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ltura@esteio.rs.gov.b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PROJETO CULTURA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                   </w:t>
      </w:r>
      <w:r>
        <w:rPr>
          <w:rFonts w:cs="Arial Black" w:ascii="Arial Black" w:hAnsi="Arial Black"/>
          <w:b/>
          <w:bCs/>
          <w:sz w:val="26"/>
          <w:szCs w:val="26"/>
        </w:rPr>
        <w:t>NºCPCE **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ÍTULO DO PROJETO:</w:t>
            </w:r>
          </w:p>
        </w:tc>
      </w:tr>
      <w:tr>
        <w:trPr>
          <w:trHeight w:val="910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 Nome do projeto / ano de execução - semestre do concurso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ÍODO DE REALIZAÇÃO:</w:t>
            </w:r>
          </w:p>
        </w:tc>
      </w:tr>
      <w:tr>
        <w:trPr>
          <w:trHeight w:val="875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 período de realização deve conter a data de início até a data final de execução do projeto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DUTOR CULTURAL:</w:t>
            </w:r>
          </w:p>
        </w:tc>
      </w:tr>
      <w:tr>
        <w:trPr>
          <w:trHeight w:val="771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qui coloque o nome do proponente seja pessoa física ou jurídica.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999999" w:val="clear"/>
        </w:rPr>
      </w:pPr>
      <w:r>
        <w:rPr>
          <w:b/>
          <w:bCs/>
          <w:sz w:val="28"/>
          <w:szCs w:val="28"/>
          <w:shd w:fill="999999" w:val="clear"/>
        </w:rPr>
      </w:r>
    </w:p>
    <w:p>
      <w:pPr>
        <w:pStyle w:val="Normal"/>
        <w:ind w:left="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.IDENTIFICAÇÃO DO PROJETO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819"/>
        <w:gridCol w:w="345"/>
        <w:gridCol w:w="279"/>
        <w:gridCol w:w="525"/>
        <w:gridCol w:w="1605"/>
        <w:gridCol w:w="1607"/>
        <w:gridCol w:w="3218"/>
        <w:gridCol w:w="13"/>
      </w:tblGrid>
      <w:tr>
        <w:trPr>
          <w:trHeight w:val="372" w:hRule="atLeast"/>
        </w:trPr>
        <w:tc>
          <w:tcPr>
            <w:tcW w:w="2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6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MENTO CULTURAL Nº</w:t>
            </w:r>
          </w:p>
        </w:tc>
        <w:tc>
          <w:tcPr>
            <w:tcW w:w="69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rtes Plásticas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Artes Cênicas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Música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Folclore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Literatura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Outros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Artesanato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Realização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8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de realização</w:t>
            </w:r>
          </w:p>
        </w:tc>
        <w:tc>
          <w:tcPr>
            <w:tcW w:w="7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ítulo</w:t>
            </w:r>
            <w:r>
              <w:rPr>
                <w:i/>
                <w:iCs/>
                <w:sz w:val="20"/>
                <w:szCs w:val="20"/>
              </w:rPr>
              <w:t xml:space="preserve">: deve ser simples e conter o ano ou edição do evento e o semestre de concorrência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ítulo/ano-semestre</w:t>
            </w:r>
          </w:p>
          <w:p>
            <w:pPr>
              <w:pStyle w:val="Contedodetabela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Segmento cultural</w:t>
            </w:r>
            <w:r>
              <w:rPr>
                <w:i/>
                <w:iCs/>
                <w:sz w:val="20"/>
                <w:szCs w:val="20"/>
              </w:rPr>
              <w:t>: apenas numere os segmentos (áreas culturais 1 a 7) referente ao projeto desenvolvido; Especifique o estilo ou gênero.</w:t>
            </w:r>
          </w:p>
          <w:p>
            <w:pPr>
              <w:pStyle w:val="Contedodetabela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eríodo de realização: </w:t>
            </w:r>
            <w:r>
              <w:rPr>
                <w:i/>
                <w:iCs/>
                <w:sz w:val="20"/>
                <w:szCs w:val="20"/>
              </w:rPr>
              <w:t>o projeto deve compreender desde a data inicial (após o firmamento do contrato) até a data final de execução (prestação de contas).</w:t>
            </w:r>
          </w:p>
          <w:p>
            <w:pPr>
              <w:pStyle w:val="Contedodetabela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1" w:leader="none"/>
        </w:tabs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IDENTIFICAÇÃO DO PRODUTOR E PROPONENTE</w:t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1"/>
        <w:gridCol w:w="1758"/>
        <w:gridCol w:w="1168"/>
        <w:gridCol w:w="840"/>
        <w:gridCol w:w="299"/>
        <w:gridCol w:w="1085"/>
        <w:gridCol w:w="287"/>
        <w:gridCol w:w="798"/>
        <w:gridCol w:w="266"/>
        <w:gridCol w:w="479"/>
        <w:gridCol w:w="1196"/>
        <w:gridCol w:w="14"/>
      </w:tblGrid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CE N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8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Jurídica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ão Social</w:t>
            </w:r>
          </w:p>
        </w:tc>
        <w:tc>
          <w:tcPr>
            <w:tcW w:w="81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PJ</w:t>
            </w:r>
          </w:p>
        </w:tc>
        <w:tc>
          <w:tcPr>
            <w:tcW w:w="81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</w:t>
            </w:r>
          </w:p>
        </w:tc>
        <w:tc>
          <w:tcPr>
            <w:tcW w:w="6501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</w:t>
            </w:r>
          </w:p>
        </w:tc>
        <w:tc>
          <w:tcPr>
            <w:tcW w:w="5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</w:t>
            </w:r>
          </w:p>
        </w:tc>
        <w:tc>
          <w:tcPr>
            <w:tcW w:w="40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ular</w:t>
            </w:r>
          </w:p>
        </w:tc>
        <w:tc>
          <w:tcPr>
            <w:tcW w:w="30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81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Física e/ou dados do representante legal da Pessoa Jurídica</w:t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81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</w:t>
            </w:r>
          </w:p>
        </w:tc>
        <w:tc>
          <w:tcPr>
            <w:tcW w:w="81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</w:t>
            </w:r>
          </w:p>
        </w:tc>
        <w:tc>
          <w:tcPr>
            <w:tcW w:w="6501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º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dade</w:t>
            </w:r>
          </w:p>
        </w:tc>
        <w:tc>
          <w:tcPr>
            <w:tcW w:w="543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</w:t>
            </w:r>
          </w:p>
        </w:tc>
        <w:tc>
          <w:tcPr>
            <w:tcW w:w="1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e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È imprescindível o seu número de CPCE (cadastro de produtor cultural de Esteio) para que seu projeto passe pela análise do Conselho Municipal de Cultura. O Cadastro terá a validade de um ano.</w:t>
            </w:r>
          </w:p>
          <w:p>
            <w:pPr>
              <w:pStyle w:val="Contedodetabe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Junte também cópia do RG/CIC e Comprovante de Residência e CND Prefeitura Municipal de Esteio, além de indicar o banco, agência e número da conta corrente em que será feito o depósito do financiamento caso contemplado.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0" w:right="0" w:hanging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 DADOS BANCÁRIOS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Agência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Nº Conta:</w:t>
            </w:r>
          </w:p>
        </w:tc>
      </w:tr>
    </w:tbl>
    <w:p>
      <w:pPr>
        <w:pStyle w:val="Normal"/>
        <w:ind w:left="720" w:right="0" w:hanging="0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EQUIPE PRINCIPAL DO PROJETO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Ç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istar nessa tabela apenas as pessoas envolvidas diretamente  no processo, as pessoas chamadas “linha de frente”, indispensáveis para a execução do proje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5.JUSTIFICATIV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4255" w:hRule="atLeast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Descreva, de forma clara e objetiva, o projeto que pretende realizar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Justificar a importância do projeto cultural apresentado em relação ao desenvolvimento cultural do Município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Salientar os benefícios que o projeto trará para a comunidade através da arte, suas características mais importantes ou e a contrapartida para a sociedade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eferir o modo como o projeto trata de dar resposta às questões de democratização do acesso à cultura, integração com a sociedade como um todo, proximidade com seus públicos, oferta de alternativas qualificadas de produção cultural, lazer e outros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pontar as razões para a escolha do financiamento, justificando os motivos porque o projeto precisa do incentivo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elatos das experiências anteriores e de que forma o financiamento atenderá os objetivos são importantes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qui é o momento de expor e justificar o motivo pelo qual o projeto é importante para o desenvolvimento cultural do Município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erifique se su projeto responde às quest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3" w:leader="none"/>
              </w:tabs>
              <w:snapToGrid w:val="false"/>
              <w:ind w:left="473" w:right="113" w:hanging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r que você quer realizar este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3" w:leader="none"/>
              </w:tabs>
              <w:snapToGrid w:val="false"/>
              <w:ind w:left="473" w:right="113" w:hanging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Que circunstâncias favorecem sua execuçã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3" w:leader="none"/>
              </w:tabs>
              <w:snapToGrid w:val="false"/>
              <w:ind w:left="473" w:right="113" w:hanging="36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Qual o diferencial do projeto? (pioneirismo, resgate social, resgate histórico...)</w:t>
            </w:r>
          </w:p>
        </w:tc>
      </w:tr>
      <w:tr>
        <w:trPr>
          <w:trHeight w:val="1544" w:hRule="atLeast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Em relação a área de atuação da proposta:</w:t>
            </w:r>
          </w:p>
          <w:p>
            <w:pPr>
              <w:pStyle w:val="Contedodetabela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Contedodetabe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pontar, dentro da área em que o projeto está inserido (artesanato, dança, teatro, artes plásticas, Música, etc) a importância deste projeto para estes segmentos culturais.</w:t>
            </w:r>
          </w:p>
          <w:p>
            <w:pPr>
              <w:pStyle w:val="Contedodetabela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erá indicar um histórico e a contribuição do projeto para a área cultural proposta.</w:t>
            </w:r>
          </w:p>
        </w:tc>
      </w:tr>
    </w:tbl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center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6.OBJETIVOS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946" w:hRule="atLeast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Apontar os resultados esperados com a realização do projeto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x: Promover o acesso de crianças de comunidades de vulnerabilidade social às oficinas de teatro, para que através da cultura se faça um resgate cultural e social destas crianças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xpressar os resultados que se pretende atingir, o produto final, o local e período de realização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x: ”Exibição gratuita de 07 filmes de curta-metragem produzidos pelos alunos da comunidade local, para moradores do Bairro Primavera, durante a semana da juventude, no Centro de Convivência Primavera da Paz”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Cada projeto tem uma série de motivações. São estas motivações que darão o norte dentro da execução do projeto. Então cada uma destas direções são os objetivos que deverão ser colocado aqui. </w:t>
              <w:br/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xemplos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>
                <w:rFonts w:eastAsia="Times New Roman" w:cs="Times New Roman"/>
                <w:i/>
                <w:sz w:val="21"/>
                <w:szCs w:val="21"/>
              </w:rPr>
              <w:t xml:space="preserve">  “</w:t>
            </w:r>
            <w:r>
              <w:rPr>
                <w:i/>
                <w:sz w:val="21"/>
                <w:szCs w:val="21"/>
              </w:rPr>
              <w:t>Unir a dança ao resgate cultural, da autoestima e da potencialidade artística das crianças atendidas através das oficinas e apresentações de danças afro-brasileiras”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“</w:t>
            </w:r>
            <w:r>
              <w:rPr>
                <w:i/>
                <w:sz w:val="21"/>
                <w:szCs w:val="21"/>
              </w:rPr>
              <w:t>Garantir a inclusão social e cultural, de crianças e jovens em situação de vulnerabilidade social, bem como possibilitar a cidadania, através das oficinas de Musicalização e Percussão”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“</w:t>
            </w:r>
            <w:r>
              <w:rPr>
                <w:i/>
                <w:sz w:val="21"/>
                <w:szCs w:val="21"/>
              </w:rPr>
              <w:t>Garantir o acesso à leitura e à informação aos estudantes do Bairro Santo Inácio, em Esteio, através do empréstimo de livros e ao acesso à cultura digital, pelo telecentro, com a utilização da biblioteca virtual”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baixo as metas devem dialogar diretamente com a metodologia e com os objetivos, pois cada objetivo deve ter, no mínimo uma meta a ser alcançada. É a quantificação e a forma de monitoramento e fiscalização do cumprimento dos objetivos do projeto. Não se inclui nas metas o plano de divulgação nem a matéria-prima adquirida ou contratada para se atingir os objetivos. As metas, neste caso, se relacionam com resultados esperados e servirão de base para prestar as contas culturais do projet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7.METAS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4"/>
        <w:gridCol w:w="3455"/>
        <w:gridCol w:w="2280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S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MEDID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</w:tr>
      <w:tr>
        <w:trPr>
          <w:trHeight w:val="1198" w:hRule="atLeast"/>
        </w:trPr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ficina de dança afro-brasileira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petáculo de dança afro-brasileira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rianças atendidas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oras/aula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presentações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pectadores (pessoas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0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80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5</w:t>
            </w:r>
          </w:p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8.METODOLOGI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1"/>
        <w:gridCol w:w="11"/>
        <w:gridCol w:w="4872"/>
        <w:gridCol w:w="2241"/>
      </w:tblGrid>
      <w:tr>
        <w:trPr/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ões Previstas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</w:tr>
      <w:tr>
        <w:trPr>
          <w:trHeight w:val="1181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-Produção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-Produção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890" w:hRule="atLeast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</w:rPr>
              <w:t xml:space="preserve">No item </w:t>
            </w:r>
            <w:r>
              <w:rPr>
                <w:rFonts w:cs="Verdana" w:ascii="Verdana" w:hAnsi="Verdana"/>
                <w:b/>
                <w:bCs/>
                <w:i/>
                <w:sz w:val="18"/>
              </w:rPr>
              <w:t>Metodologia</w:t>
            </w:r>
            <w:r>
              <w:rPr>
                <w:rFonts w:cs="Verdana" w:ascii="Verdana" w:hAnsi="Verdana"/>
                <w:i/>
                <w:sz w:val="18"/>
              </w:rPr>
              <w:t xml:space="preserve">, descrever os meios e forma das ações que se pretende desenvolver para realizar os objetivos e alcançar as metas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Apresentar as etapas do projeto e as ações correspondentes com as datas de início e fim previstas para cada uma delas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Trata-se, aqui, de planejar o modo de desenvolvimento do projeto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Aqui se define o “como” executar na prática o projeto no dia a dia, cada um dos passos a serem seguidos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 utilidade de definir passo a passo as etapas de cada projeto é planejar e facilitar à execução e possibilitar o entendimento do mesmo e permitir a fiscalização e suporte ao andamento pela SMAC e o CMC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Pré-produção:</w:t>
            </w:r>
            <w:r>
              <w:rPr>
                <w:rFonts w:cs="Verdana" w:ascii="Verdana" w:hAnsi="Verdana"/>
                <w:i/>
                <w:sz w:val="18"/>
              </w:rPr>
              <w:t xml:space="preserve"> Listar o que ocorre antes da efetivação do objetivo do projeto – contratação dos recursos humanos e materiais para que o projeto possa ser realizado – é a preparação do projeto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Produção:</w:t>
            </w:r>
            <w:r>
              <w:rPr>
                <w:rFonts w:cs="Verdana" w:ascii="Verdana" w:hAnsi="Verdana"/>
                <w:i/>
                <w:sz w:val="18"/>
              </w:rPr>
              <w:t xml:space="preserve"> É a execução em si do projeto – todas as ações executadas para a realização do próprio projeto. É a forma e os prazos da realização das ações do projeto e das contrapartidas oferecidas, sejam em serviço ou produtos culturais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Divulgação:</w:t>
            </w:r>
            <w:r>
              <w:rPr>
                <w:rFonts w:cs="Verdana" w:ascii="Verdana" w:hAnsi="Verdana"/>
                <w:i/>
                <w:sz w:val="18"/>
              </w:rPr>
              <w:t xml:space="preserve"> São as ações planejadas para a divulgação do projeto, de suas ações e do financiamento do Funproarte. São a maneira como o produtor pretende dar visibilidade de seu projeto junto à sociedade. Neste item o produtor aponta como fará a divulgação, quantificando no item 8 (plano Básico de divulgação)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Pós-produção:</w:t>
            </w:r>
            <w:r>
              <w:rPr>
                <w:rFonts w:cs="Verdana" w:ascii="Verdana" w:hAnsi="Verdana"/>
                <w:i/>
                <w:sz w:val="18"/>
              </w:rPr>
              <w:t xml:space="preserve"> São as ações que finalizam a execução do projeto. São todas as ações que fecham o projeto como um todo, como a devolução ou destinação das matérias-primas e produtos culturais alcançados restantes, além de servir como período para avaliação dos resultados, prestação de contas e outros ajustes finais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8 PLANO BÁSICO DE DIVULGAÇÃO: É onde o produtor vai quantificar e qualificar os materiais de divulgação, independentemente de custos (que será apontado na planilha própria). Apontará o produtor quais são as peças de divulgação, o formato e a quantidade de material. 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9.PLANO BÁSICO DE DIVULGAÇÃO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ça de Divulgaçã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/ Dimensã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</w:tr>
      <w:tr>
        <w:trPr>
          <w:trHeight w:val="179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older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artaz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ídia espontânea jornal local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ídia paga jornal ZH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ídia espontânea rádio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ídia paga em rádio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ídia espontânea T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 X 10 cm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X 60 cm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spontâneo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 X 10 cm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ntrevistas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ot de 15'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ntrevistas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00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3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5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</w:t>
            </w:r>
          </w:p>
          <w:p>
            <w:pPr>
              <w:pStyle w:val="Contedodetabela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0.CONTRAPARTIDA</w:t>
      </w:r>
    </w:p>
    <w:p>
      <w:pPr>
        <w:pStyle w:val="Normal"/>
        <w:ind w:left="720" w:right="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 e  Serviços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1511" w:hRule="atLeast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Contrapartida: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É tudo aquilo que o projeto vai oferecer para a comunidade em troca do financiamento do projeto pelo Funproarte e o número de vezes destas ações;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Todo o projeto cultural deve dar em contrapartida uma fração do resultado de seu produto cultural para utilização da Administração Municipal em seus projetos e eventos. (Ex. Cópias de livros, cds, apresentações gratuitas,ingressos, vagas gratuitas nas oficinas, preços populares, entre outros, conforme o produto cultural resultante de cada projeto)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Vale ressaltar que a divulgação do nome do financiamento do funproarte, vinculado à PME, SMAC e CMC nos materiais de divulgação são obrigações legais dos produtores contemplados com projetos, portanto não se caracterizam como contrapartida. A contrapartida deve obrigatoriamente ser um produto cultural resultante do projeto, dentre outras ações propostas pelo produtor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É avaliado, em cada projeto, além da relevância cultural, o seu caráter social. Por isso a execução do projeto e sua contrapartida deve dialogar e oferecer às comunidades em que estão inseridos este retorno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É fundamental o projeto estar alinhado com a política cultural do município e com os indicativos da SMAC e do CMC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1. PROJETOS INSCRITOS EM EDIÇÕES ANTERIORES NO FUNPROARTE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 do projeto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2.FINANCIAMENTO.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LANO DE UTILIZAÇÃO DOS RECURSOS.</w:t>
      </w:r>
    </w:p>
    <w:p>
      <w:pPr>
        <w:pStyle w:val="Normal"/>
        <w:jc w:val="center"/>
        <w:rPr>
          <w:b/>
          <w:b/>
          <w:bCs/>
          <w:i/>
          <w:i/>
          <w:iCs/>
          <w:shd w:fill="999999" w:val="clear"/>
        </w:rPr>
      </w:pPr>
      <w:r>
        <w:rPr>
          <w:b/>
          <w:bCs/>
          <w:i/>
          <w:iCs/>
          <w:shd w:fill="999999" w:val="clear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ra realizar o detalhamento do que compete a distribuição de recursos, deverá ser usada a planilha de custos e orçamento padrão que acompanha este formulário, que deve ser coerente com a metodologia, objetivo e metas e estar dentro dos limites médios de preços do mercad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999999" w:val="clear"/>
        </w:rPr>
      </w:pPr>
      <w:r>
        <w:rPr>
          <w:b/>
          <w:bCs/>
          <w:i/>
          <w:iCs/>
          <w:sz w:val="28"/>
          <w:szCs w:val="28"/>
          <w:shd w:fill="999999" w:val="clear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1555"/>
        <w:gridCol w:w="1617"/>
      </w:tblGrid>
      <w:tr>
        <w:trPr/>
        <w:tc>
          <w:tcPr>
            <w:tcW w:w="9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3. FINANCIAMENTO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  <w:t>FONT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  <w:t>VALOR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  <w:t>%</w:t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FUNPROARTE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Recursos próprios do proponent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Receitas previstas com a comercialização de bens/serviço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Patrocínios ou doações sem incentivo fiscal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Outras font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TOTAL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4. TERMO DE RESPONSABILIDADE</w:t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ar-SA"/>
              </w:rPr>
              <w:t>Declaro que as informações e documentos apresentados neste projeto são da minha inteira responsabilidade. Estou ciente de que qualquer modificação na minha situação particular deverá ser comunicada à SMCEL, através de ofício protocolado na referida Secretar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eastAsia="ar-SA"/>
              </w:rPr>
              <w:t>Estou ciente das obrigatoriedades e procedimentos definidos pela Lei Municipal N 3.180/01 de 07/03/2001 e Decreto Nº3.714 de 07/03/2008, comprometendo-me a cumpri-los, zelando pela observância de suas prescriçõ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>Comprometo-me a fazer constar contrapartida a Prefeitura Municipal de Esteio/ Secretaria Municipal de Cultura, Esporte e Lazer de Esteio nos produtos ou serviços culturais e nas peças de divulgação constar a logomarca dos mesmos nos eventos relacionados ao projeto, na forma determinada pela Secretaria Municipal de Cultura, Esporte e Lazer.</w:t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Local e data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Assinatura do proponent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965" w:top="2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5560</wp:posOffset>
          </wp:positionH>
          <wp:positionV relativeFrom="paragraph">
            <wp:posOffset>-818515</wp:posOffset>
          </wp:positionV>
          <wp:extent cx="6116320" cy="8769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35560</wp:posOffset>
          </wp:positionH>
          <wp:positionV relativeFrom="paragraph">
            <wp:posOffset>-818515</wp:posOffset>
          </wp:positionV>
          <wp:extent cx="6116320" cy="8769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818515</wp:posOffset>
          </wp:positionV>
          <wp:extent cx="6116320" cy="8769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46:00Z</dcterms:created>
  <dc:creator>PME PME</dc:creator>
  <dc:description/>
  <dc:language>en-US</dc:language>
  <cp:lastModifiedBy/>
  <cp:lastPrinted>2017-01-23T14:18:00Z</cp:lastPrinted>
  <dcterms:modified xsi:type="dcterms:W3CDTF">2017-07-11T13:25:27Z</dcterms:modified>
  <cp:revision>9</cp:revision>
  <dc:subject/>
  <dc:title> </dc:title>
</cp:coreProperties>
</file>