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ECRETARIA MUNICIPAL DE CULTURA, ESPORTE E LAZ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Rua Padre Felipe 900- Centro – Esteio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3473.04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ulturaesteio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ROJETO ESPOR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NºCPEE **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TÍTULO DO PROJETO:</w:t>
            </w:r>
          </w:p>
        </w:tc>
      </w:tr>
      <w:tr>
        <w:trPr>
          <w:trHeight w:val="910" w:hRule="atLeast"/>
        </w:trPr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O Nome do projeto / ano de execução - semestre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PERÍODO DE REALIZAÇÃO:</w:t>
            </w:r>
          </w:p>
        </w:tc>
      </w:tr>
      <w:tr>
        <w:trPr>
          <w:trHeight w:val="875" w:hRule="atLeast"/>
        </w:trPr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 período de realização deve conter a data de início até a data final de execução do projeto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PRODUTOR ESPORTIVO:</w:t>
            </w:r>
          </w:p>
        </w:tc>
      </w:tr>
      <w:tr>
        <w:trPr>
          <w:trHeight w:val="771" w:hRule="atLeast"/>
        </w:trPr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Aqui coloque o nome do proponente seja pessoa física ou jurídica.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999999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.IDENTIFICAÇÃO DO PROJETO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819"/>
        <w:gridCol w:w="345"/>
        <w:gridCol w:w="367"/>
        <w:gridCol w:w="437"/>
        <w:gridCol w:w="1605"/>
        <w:gridCol w:w="1607"/>
        <w:gridCol w:w="3230"/>
        <w:gridCol w:w="13"/>
      </w:tblGrid>
      <w:tr>
        <w:trPr>
          <w:trHeight w:val="372" w:hRule="atLeast"/>
        </w:trPr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ÍTULO</w:t>
            </w:r>
          </w:p>
        </w:tc>
        <w:tc>
          <w:tcPr>
            <w:tcW w:w="6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EGMENTO ESPORTIVO Nº</w:t>
            </w:r>
          </w:p>
        </w:tc>
        <w:tc>
          <w:tcPr>
            <w:tcW w:w="68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 Corrida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 Montanhismo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 Futsal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Futebol de Campo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 Futebol de Mesa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Outros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 Bocha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eríodo de Realização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Município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Local de realização</w:t>
            </w:r>
          </w:p>
        </w:tc>
        <w:tc>
          <w:tcPr>
            <w:tcW w:w="7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Títul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: deve ser simples e conter o ano ou edição do evento e o semestre de concorrência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Título/ano-semestre</w:t>
            </w:r>
          </w:p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Segmento esportiv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: apenas numere os segmentos (áreas esportivas 1 a 7) referente ao projeto desenvolvido; Especifique sua modalidade.</w:t>
            </w:r>
          </w:p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Período de realização: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 projeto deve compreender desde a data inicial (após o firmamento do contrato) até a data final de execução (prestação de contas).</w:t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21" w:leader="none"/>
        </w:tabs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.IDENTIFICAÇÃO DO PRODUTOR E PROPONENTE</w:t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1"/>
        <w:gridCol w:w="1758"/>
        <w:gridCol w:w="1168"/>
        <w:gridCol w:w="840"/>
        <w:gridCol w:w="299"/>
        <w:gridCol w:w="1085"/>
        <w:gridCol w:w="287"/>
        <w:gridCol w:w="798"/>
        <w:gridCol w:w="266"/>
        <w:gridCol w:w="479"/>
        <w:gridCol w:w="1196"/>
        <w:gridCol w:w="26"/>
      </w:tblGrid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PEE N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418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essoa Jurídica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azão Social</w:t>
            </w:r>
          </w:p>
        </w:tc>
        <w:tc>
          <w:tcPr>
            <w:tcW w:w="82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NPJ</w:t>
            </w:r>
          </w:p>
        </w:tc>
        <w:tc>
          <w:tcPr>
            <w:tcW w:w="82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ndereço</w:t>
            </w:r>
          </w:p>
        </w:tc>
        <w:tc>
          <w:tcPr>
            <w:tcW w:w="6501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º</w:t>
            </w:r>
          </w:p>
        </w:tc>
        <w:tc>
          <w:tcPr>
            <w:tcW w:w="1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idade</w:t>
            </w:r>
          </w:p>
        </w:tc>
        <w:tc>
          <w:tcPr>
            <w:tcW w:w="5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hd w:fill="CCCCCC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EP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elefone</w:t>
            </w:r>
          </w:p>
        </w:tc>
        <w:tc>
          <w:tcPr>
            <w:tcW w:w="406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elular</w:t>
            </w:r>
          </w:p>
        </w:tc>
        <w:tc>
          <w:tcPr>
            <w:tcW w:w="30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mail</w:t>
            </w:r>
          </w:p>
        </w:tc>
        <w:tc>
          <w:tcPr>
            <w:tcW w:w="82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essoa Física e/ou dados do representante legal da Pessoa Jurídica</w:t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ome</w:t>
            </w:r>
          </w:p>
        </w:tc>
        <w:tc>
          <w:tcPr>
            <w:tcW w:w="82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PF</w:t>
            </w:r>
          </w:p>
        </w:tc>
        <w:tc>
          <w:tcPr>
            <w:tcW w:w="82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ndereço</w:t>
            </w:r>
          </w:p>
        </w:tc>
        <w:tc>
          <w:tcPr>
            <w:tcW w:w="6501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º</w:t>
            </w:r>
          </w:p>
        </w:tc>
        <w:tc>
          <w:tcPr>
            <w:tcW w:w="1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idade</w:t>
            </w:r>
          </w:p>
        </w:tc>
        <w:tc>
          <w:tcPr>
            <w:tcW w:w="543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EP</w:t>
            </w:r>
          </w:p>
        </w:tc>
        <w:tc>
          <w:tcPr>
            <w:tcW w:w="19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elefone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-mail</w:t>
            </w:r>
          </w:p>
        </w:tc>
        <w:tc>
          <w:tcPr>
            <w:tcW w:w="4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È imprescindível o seu número de CPEE (cadastro de produtorEsportivo de Esteio) para que seu projeto passe pela análise do Conselho Municipal de Desporto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O Cadastro terá a validade de um ano.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Junte também cópia do RG/CIC e Comprovante de Residência e Certidão Negativa de Débito, Prefeitura Municipal de Esteio, além de indicar o banco, agência e número da conta corrente em que será feito o depósito do financiamento caso contemplado.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3. DADOS BANCÁRIOS.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9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anc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gência: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º Conta: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4.EQUIPE PRINCIPAL DO PROJETO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OME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star nessa tabela apenas as pessoas envolvidas diretamente  no processo, as pessoas chamadas “linha de frente”, indispensáveis para a execução do projeto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5.JUSTIFICATIV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4255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escreva, de forma clara e objetiva, o projeto que pretende realizar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Justificar a importância do projeto esportivo apresentado em relação ao desenvolvimento do esporte no Municípi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alientar os benefícios que o projeto trará para a comunidade através do esporte, suas características mais importantes ou e a contrapartida para a sociedade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eferir o modo como o projeto trata de dar resposta às questões de democratização do acesso ao esporte, integração com a sociedade como um todo, proximidade com seus públicos, oferta de alternativas qualificadas de produção de esporte, lazer e outro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pontar as razões para a escolha do financiamento, justificando os motivos porque o projeto precisa do incentiv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elatos das experiências anteriores e de que forma o financiamento atenderá os objetivos são importante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qui é o momento de expor o motivo pelo qual o projeto é importante para o desenvolvimento  do Esporte no Município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ifique se seu projeto responde às quest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or que você quer realizar este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Que circunstâncias favorecem sua execuçã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3" w:leader="none"/>
              </w:tabs>
              <w:snapToGrid w:val="false"/>
              <w:ind w:left="473" w:right="113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Qual o diferencial do projeto? (pioneirismo, resgate social, resgate histórico e outros...)</w:t>
            </w:r>
          </w:p>
        </w:tc>
      </w:tr>
      <w:tr>
        <w:trPr>
          <w:trHeight w:val="1544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Em relação a área de atuação da proposta:</w:t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pontar, dentro da área em que o projeto está inserido (corrida, futsal, futebol de mesa, bocha, montanhismo, futebol de campo, etc...) a importância deste projeto para estes segmentos do esporte.</w:t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oderá indicar um histórico e a contribuição do projeto para a área esportiva propost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6.OBJETIVOS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946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pontar os resultados esperados com a realização do projeto.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x: Promover o acesso de crianças de comunidades de vulnerabilidade social às oficinas de esporte, para que através dele se faça um resgate  social destas crianças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xpressar os resultados que se pretende atingir, o produto final, o local e período de realização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x: ”Oficina de Boxe com a participação da  comunidade local, para 30 moradores do Bairro Primavera, na semana do Dia do Desafio”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ada projeto tem uma série de motivações. São estas motivações que darão o norte dentro da execução do projeto. Então cada uma destas direções são os objetivos que deverão ser colocado aqui. </w:t>
              <w:br/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xemplos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Com a oficina de câmbio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 promover a  autoestima e a potencialidade da terceira idade atendida através das oficinas e campeonatos”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arantir a inclusão social no esporte, de crianças e jovens em situação de vulnerabilidade social, bem como possibilitar a cidadania, através das oficinas de futsal”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baixo as metas devem dialogar diretamente com a metodologia e com os objetivos, pois cada objetivo deve ter, no mínimo uma meta a ser alcançada. É a quantificação e a forma de monitoramento e fiscalização do cumprimento dos objetivos do projeto. Não se inclui nas metas o plano de divulgação nem a matéria-prima adquirida ou contratada para se atingir os objetivos. As metas, neste caso, se relacionam com resultados esperados e servirão de base para prestar as contas  do projet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7.METAS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3455"/>
        <w:gridCol w:w="2292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ETAS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NIDADE DE MEDID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QUANTIDADE</w:t>
            </w:r>
          </w:p>
        </w:tc>
      </w:tr>
      <w:tr>
        <w:trPr>
          <w:trHeight w:val="1198" w:hRule="atLeast"/>
        </w:trPr>
        <w:tc>
          <w:tcPr>
            <w:tcW w:w="3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X: Oficina de Câmbio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orneio de Câmbio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rianças atendidas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oras/aula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Jogos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úblico no torneio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8.METODOLOGI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11"/>
        <w:gridCol w:w="4872"/>
        <w:gridCol w:w="2253"/>
      </w:tblGrid>
      <w:tr>
        <w:trPr/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tapa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ções Previstas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eríodo</w:t>
            </w:r>
          </w:p>
        </w:tc>
      </w:tr>
      <w:tr>
        <w:trPr>
          <w:trHeight w:val="1181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é-Produção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odu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vulga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ós-Produção</w:t>
            </w:r>
          </w:p>
        </w:tc>
        <w:tc>
          <w:tcPr>
            <w:tcW w:w="4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890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No item metodologia, descrever os meios e forma das ações que se pretende desenvolver para realizar os objetivos e alcançar as metas. 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presentar as etapas do projeto e as ações correspondentes com as datas de início e fim previstas para cada uma delas. 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Trata-se, aqui, de planejar o modo de desenvolvimento do projeto. 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qui se define o “como” executar na prática o projeto no dia a dia, cada um dos passos a serem seguidos. 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 utilidade de definir passo a passo as etapas de cada projeto é planejar e facilitar à execução e possibilitar o entendimento do mesmo e permitir a fiscalização e suporte ao andamento pela SMCEL e o CMD.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ré-produção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Listar o que ocorre antes da efetivação do objetivo do projeto – contratação dos recursos humanos e materiais para que o projeto possa ser realizado – é a preparação do projeto.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rodução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É a execução em si do projeto – todas as ações executadas para a realização do próprio projeto. É a forma e os prazos da realização das ações do projeto e das contrapartidas oferecidas, sejam em serviço ou práticas desportivas.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vulgação: São as ações planejadas para a divulgação do projeto, de suas ações e do financiamento do Fundo Municipal de Apoio as Atividades Desportivas. São a maneira como o produtor pretende dar visibilidade de seu projeto junto à sociedade. Neste item o produtor aponta como fará a divulgação, quantificando no item 8 (plano Básico de divulgação).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ós-produção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São as ações que finalizam a execução do projeto. São todas as ações que fecham o projeto como um todo, como a devolução ou destinação das matérias-primas e oficinas desportivas alcançados restantes, além de servir como período para avaliação dos resultados, prestação de contas e outros ajustes finais. 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LANO BÁSICO DE DIVULGAÇÃO: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É onde o produtor vai quantificar e qualificar os materiais de divulgação, independentemente de custos (que será apontado na planilha própria). Apontar quais são as peças de divulgação, o formato e a quantidade de material. 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.PLANO BÁSICO DE DIVULGAÇÃO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eça de Divulgaçã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nidade / Dimensão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Quantidade</w:t>
            </w:r>
          </w:p>
        </w:tc>
      </w:tr>
      <w:tr>
        <w:trPr>
          <w:trHeight w:val="179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older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artaz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ídia espontânea jornal local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ídia paga jornal ZH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ídia espontânea rádio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ídia paga em rádio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ídia espontânea T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X 10 cm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 X 60 cm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spontâneo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 X 10 cm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ntrevistas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pot de 15'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ntrevistas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00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3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5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2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0.CONTRAPARTIDA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ens e  Serviços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1511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É tudo aquilo que o projeto vai oferecer para a comunidade em troca do financiamento do projeto pelo Fundo Municipal de Apoio as Atividades Desportivas e o número de vezes destas ações;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odo o projeto desportivo deve dar em contrapartida uma fração do resultado de seu produto para utilização da Administração Municipal em seus projetos e atividades. (Ex. Atendimento gratuito nas oficinas, entre outros, conforme o produto resultante de cada projeto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Vale ressaltar que a divulgação do nome do financiamento do Fundo Municipal de Apoio as Atividades Desportivas, vinculado à PME, SMCEL e CMD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nos materiais de divulgação são obrigações legais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dos produtores contemplados com projetos, portanto não se caracterizam como contrapartida. A contrapartida deve obrigatoriamente ser um produto resultante do projeto, dentre outras ações propostas pelo produtor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É avaliado, em cada projeto, além da relevância desportiva, o seu caráter social. Por isso a execução do projeto e sua contrapartida deve dialogar e oferecer às comunidades em que estão inseridos este retorno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É fundamental o projeto estar alinhado com a política desportiva do município e com os indicativos da SMCEL e do CM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1. PROJETOS INSCRITOS EM EDIÇÕES ANTERIORES NO FUNDO MUNICIPAL DE APOIO AS ATIVIDADES  DESPORTIVAS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me do projeto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2.FINANCIAMENTO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PLANO DE UTILIZAÇÃO DOS RECURS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999999" w:val="clear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ara realizar o detalhamento do que compete a distribuição de recursos, deverá ser usada a planilha de custos e orçamento padrão que acompanha este formulário, que deve ser coerente com a metodologia, objetivo e metas e estar dentro dos limites médios de preços do mercado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999999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999999" w:val="clear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1555"/>
        <w:gridCol w:w="1629"/>
      </w:tblGrid>
      <w:tr>
        <w:trPr/>
        <w:tc>
          <w:tcPr>
            <w:tcW w:w="96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13. FINANCIAMENTO</w:t>
            </w:r>
          </w:p>
        </w:tc>
      </w:tr>
      <w:tr>
        <w:trPr>
          <w:trHeight w:val="505" w:hRule="atLeast"/>
        </w:trPr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FONTE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ar-SA"/>
              </w:rPr>
              <w:t>FUNDO MUNICIPAL DE APOIO AS ATIVIDADES  DESPORTIVA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VALOR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Recursos próprios do proponent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Receitas previstas com a comercialização de bens/serviço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Patrocínios ou doações sem incentivo fiscal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Outras font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TOTAL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14. TERMO DE RESPONSABILIDADE</w:t>
            </w:r>
          </w:p>
        </w:tc>
      </w:tr>
      <w:tr>
        <w:trPr/>
        <w:tc>
          <w:tcPr>
            <w:tcW w:w="9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Declaro que as informações e documentos apresentados neste projeto são da minha inteira responsabilidade. Estou ciente de que qualquer modificação na minha situação particular deverá ser comunicada à SMCEL, através de ofício protocolado na referida Secretar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Estou ciente das obrigatoriedades e procedimentos definidos, comprometendo-me a cumprir e  zelando pela observância das prescriçõe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Comprometo-me a fazer constar contrapartida a Prefeitura Municipal de Esteio/ Secretaria Municipal de Cultura, Esporte e Lazer de Esteio nos produtos ou serviços desportivos e nas peças de divulgação constar a logomarca dos mesmos nos eventos relacionados ao projeto, na forma determinada pela Secretaria Municipal de Cultura, Esporte e Lazer.</w:t>
            </w:r>
          </w:p>
        </w:tc>
      </w:tr>
      <w:tr>
        <w:trPr/>
        <w:tc>
          <w:tcPr>
            <w:tcW w:w="9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 xml:space="preserve">Local e data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  <w:t>Assinatura do proponente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965" w:top="2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2510" cy="873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4" r="-48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2510" cy="87312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34" r="-48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818515</wp:posOffset>
          </wp:positionV>
          <wp:extent cx="6112510" cy="8731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4" r="-48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6:00Z</dcterms:created>
  <dc:creator>PME PME</dc:creator>
  <dc:description/>
  <dc:language>en-US</dc:language>
  <cp:lastModifiedBy/>
  <cp:lastPrinted>2018-04-17T16:34:00Z</cp:lastPrinted>
  <dcterms:modified xsi:type="dcterms:W3CDTF">2019-01-11T18:59:08Z</dcterms:modified>
  <cp:revision>15</cp:revision>
  <dc:subject/>
  <dc:title> </dc:title>
</cp:coreProperties>
</file>