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869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0" r="-3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Ficha de Inscrição </w:t>
      </w:r>
      <w:r>
        <w:rPr>
          <w:rFonts w:cs="Arial" w:ascii="Arial" w:hAnsi="Arial"/>
        </w:rPr>
        <w:br/>
        <w:br/>
        <w:t xml:space="preserve">Título do poema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(a) 1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 Cidade: _______________________________ UF: 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utor(a) 2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_____ Cidade: _______________________________ UF: ______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eclamador (a/es)*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drinhador (a/es)*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br/>
        <w:t xml:space="preserve">Favor indicar o nome da pessoa autorizada a receber os valores relativos à premiação pelo poema classificado para a final do </w:t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b/>
          <w:bCs/>
        </w:rPr>
        <w:t>º Esteio da Poesia Gaúcha</w:t>
      </w:r>
      <w:r>
        <w:rPr>
          <w:rFonts w:cs="Arial" w:ascii="Arial" w:hAnsi="Arial"/>
        </w:rPr>
        <w:t xml:space="preserve">. Cabe salientar que a pessoa indicada deverá estar presente na final do Festival, em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 xml:space="preserve"> de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julho </w:t>
      </w:r>
      <w:r>
        <w:rPr>
          <w:rFonts w:cs="Arial" w:ascii="Arial" w:hAnsi="Arial"/>
        </w:rPr>
        <w:t>de 202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(___)_______________________ CPF(s)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 encaminhar essa ficha por e-mail, anexa ao trabalho, declaro sob minha responsabilidade que as informações contidas aqui são verdadeiras e que aceito as condições estabelecidas no regulamento do </w:t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 w:ascii="Arial" w:hAnsi="Arial"/>
          <w:b/>
          <w:bCs/>
        </w:rPr>
        <w:t>º Esteio da Poesia Gaú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, ______ de _________________ de 20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* Declamadores e amadrinhadores podem ser definidos posteriorm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07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8629015</wp:posOffset>
          </wp:positionV>
          <wp:extent cx="1797685" cy="979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48:09Z</dcterms:created>
  <dc:creator/>
  <dc:description/>
  <dc:language>en-US</dc:language>
  <cp:lastModifiedBy/>
  <cp:lastPrinted>2019-09-12T12:50:00Z</cp:lastPrinted>
  <dcterms:modified xsi:type="dcterms:W3CDTF">2022-01-28T18:43:07Z</dcterms:modified>
  <cp:revision>25</cp:revision>
  <dc:subject/>
  <dc:title/>
</cp:coreProperties>
</file>